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RZĄDZENIE NR 52/2021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ÓJTA GMINY ORCHOWO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dnia 9 sierpnia 2021 roku</w:t>
      </w:r>
    </w:p>
    <w:p>
      <w:pPr>
        <w:pStyle w:val="TextBody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prawie przeznaczenia do sprzedaży i przeprowadzenia drugiego przetargu pisemnego nieograniczonego na sprzedaż używanej ruchomości, stanowiącej własność Gminy Orchowo oraz powołania komisji przetargowej.</w:t>
      </w:r>
    </w:p>
    <w:p>
      <w:pPr>
        <w:pStyle w:val="TextBody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 podstawie art. 30 ust. 2 pkt 3 ustawy z dnia 8 marca 1990 roku o samorządzie gminnym (tekst jedn. Dz. U. z 2020 roku, poz. 713 z późn. zm.) w związku z </w:t>
      </w:r>
      <w:r>
        <w:rPr>
          <w:rFonts w:cs="Arial" w:ascii="Arial" w:hAnsi="Arial"/>
          <w:bCs/>
          <w:color w:val="000000"/>
          <w:sz w:val="22"/>
          <w:shd w:fill="FFFFFF" w:val="clear"/>
        </w:rPr>
        <w:t>art. 70</w:t>
      </w:r>
      <w:r>
        <w:rPr>
          <w:rFonts w:cs="Arial" w:ascii="Arial" w:hAnsi="Arial"/>
          <w:bCs/>
          <w:color w:val="000000"/>
          <w:sz w:val="18"/>
          <w:szCs w:val="19"/>
          <w:shd w:fill="FFFFFF" w:val="clear"/>
          <w:vertAlign w:val="superscript"/>
        </w:rPr>
        <w:t>1</w:t>
      </w:r>
      <w:r>
        <w:rPr>
          <w:rFonts w:cs="Arial" w:ascii="Arial" w:hAnsi="Arial"/>
          <w:bCs/>
          <w:color w:val="000000"/>
          <w:sz w:val="22"/>
          <w:shd w:fill="FFFFFF" w:val="clear"/>
        </w:rPr>
        <w:t xml:space="preserve"> ustawy z dnia</w:t>
      </w:r>
      <w:r>
        <w:rPr>
          <w:rFonts w:cs="Arial" w:ascii="Arial" w:hAnsi="Arial"/>
          <w:sz w:val="22"/>
        </w:rPr>
        <w:t xml:space="preserve"> 23 kwietnia 1964 roku Kodeks cywilny (tekst jedn. Dz. U. z 2020 roku, poz. 1740 z późn. zm.), Wójt Gminy Orchowo </w:t>
      </w:r>
      <w:r>
        <w:rPr>
          <w:rFonts w:cs="Arial" w:ascii="Arial" w:hAnsi="Arial"/>
          <w:b/>
          <w:sz w:val="22"/>
        </w:rPr>
        <w:t>zarządza, co następuje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§1.</w:t>
      </w:r>
      <w:r>
        <w:rPr>
          <w:rFonts w:cs="Arial" w:ascii="Arial" w:hAnsi="Arial"/>
          <w:sz w:val="22"/>
        </w:rPr>
        <w:t xml:space="preserve"> Postanawia się przeznaczyć do sprzedaży w drodze drugiego przetargu pisemnego nieograniczonego, ruchomość stanowiącą własność Gminy Orchowo. Przedmiotem sprzedaży jest używana ruchomość: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a producenta: PAREX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a, model urządzenia: Kocioł C.O. z podajnikiem i zasobnikiem opalany masą niedrzewną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k produkcji: 2017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umer serii: 9362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strukcja: atestowana blacha kotłowa o grubości 6,0 [mm]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c cieplna: 25 kW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</w:rPr>
        <w:t>Klasa emisyjna: 83%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puszczalne ciśnienie robocze: 1,5 [bar]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otrzebowanie mocy/napięcie: 100 [W] / 230 [V]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liwo podstawowe: węgiel kamienn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§2.</w:t>
      </w:r>
      <w:r>
        <w:rPr>
          <w:rFonts w:cs="Arial" w:ascii="Arial" w:hAnsi="Arial"/>
          <w:sz w:val="22"/>
        </w:rPr>
        <w:t xml:space="preserve"> Postanawia się ogłosić drugi przetarg pisemny nieograniczony na sprzedaż używanej ruchomości stanowiącej własność Gminy Orchowo: kocioł C. O. PAREX 25kW z podajnikiem i zasobnikiem KWM-SGR. </w:t>
      </w:r>
      <w:r>
        <w:rPr>
          <w:rFonts w:cs="Arial" w:ascii="Arial" w:hAnsi="Arial"/>
          <w:b/>
          <w:sz w:val="22"/>
        </w:rPr>
        <w:t>Termin przetargu: 24 sierpnia 2021 roku (wtorek) o godzinie 9:00</w:t>
      </w:r>
      <w:r>
        <w:rPr>
          <w:rFonts w:cs="Arial" w:ascii="Arial" w:hAnsi="Arial"/>
          <w:sz w:val="22"/>
        </w:rPr>
        <w:t xml:space="preserve"> w sali narad Urzędu Gminy Orchowo ul. Kościuszki 6, 62-436 Orchowo, biuro nr 13 na piętrze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§3.</w:t>
      </w:r>
      <w:r>
        <w:rPr>
          <w:rFonts w:cs="Arial" w:ascii="Arial" w:hAnsi="Arial"/>
          <w:sz w:val="22"/>
        </w:rPr>
        <w:t xml:space="preserve"> W związku z zakończeniem pierwszego przetargu wynikiem negatywnym, ustala się cenę wywoławczą do drugiego przetargu pisemnego nieograniczonego obniżoną o 30% w stosunku do ceny wywoławczej brutto określonej w operacie szacunkowym przez biegłego rzeczoznawcę. W związku z tym cena wywoławcza w drugim przetargu wynosi: 2.450,00 zł brutt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§4.</w:t>
      </w:r>
      <w:r>
        <w:rPr>
          <w:rFonts w:cs="Arial" w:ascii="Arial" w:hAnsi="Arial"/>
          <w:sz w:val="22"/>
        </w:rPr>
        <w:t xml:space="preserve"> Powołuje się komisję do przeprowadzenia przetargu, o którym mowa w § 2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w następującym składzi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Grzegorz Matkowski – przewodnicząc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ulina Szmyt – członek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otr Bukowski – członek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§5.</w:t>
      </w:r>
      <w:r>
        <w:rPr>
          <w:rFonts w:cs="Arial" w:ascii="Arial" w:hAnsi="Arial"/>
          <w:sz w:val="22"/>
        </w:rPr>
        <w:t xml:space="preserve"> Postanawia się podać do publicznej wiadomości poprzez: wywieszenie na tablicy ogłoszeń urzędu, zamieszczenie na stronie internetowej urzędu </w:t>
      </w:r>
      <w:hyperlink r:id="rId2">
        <w:r>
          <w:rPr>
            <w:rStyle w:val="InternetLink"/>
            <w:rFonts w:cs="Arial" w:ascii="Arial" w:hAnsi="Arial"/>
            <w:sz w:val="22"/>
          </w:rPr>
          <w:t>www.orchowo.pl</w:t>
        </w:r>
      </w:hyperlink>
      <w:r>
        <w:rPr>
          <w:rFonts w:cs="Arial" w:ascii="Arial" w:hAnsi="Arial"/>
          <w:sz w:val="22"/>
        </w:rPr>
        <w:t xml:space="preserve"> oraz w Biuletynie Informacji Publicznej, ogłoszenia o drugim przetargu pisemnym nieograniczonym, którego treść stanowi załącznik nr 1 do niniejszego zarządzen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§6.</w:t>
      </w:r>
      <w:r>
        <w:rPr>
          <w:rFonts w:cs="Arial" w:ascii="Arial" w:hAnsi="Arial"/>
          <w:sz w:val="22"/>
        </w:rPr>
        <w:t xml:space="preserve"> Wykonanie zarządzenia powierza się pracownikowi ds. gospodarki nieruchomościami, obronności i zarządzania kryzysoweg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§7.</w:t>
      </w:r>
      <w:r>
        <w:rPr>
          <w:rFonts w:cs="Arial" w:ascii="Arial" w:hAnsi="Arial"/>
          <w:sz w:val="22"/>
        </w:rPr>
        <w:t xml:space="preserve"> Zarządzenie wchodzi w życie z dniem podpisa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566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ójt Gminy Orchowo</w:t>
      </w:r>
    </w:p>
    <w:p>
      <w:pPr>
        <w:pStyle w:val="Normal"/>
        <w:spacing w:lineRule="auto" w:line="360"/>
        <w:ind w:left="566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/-/ Jacek Misztal</w:t>
      </w:r>
    </w:p>
    <w:sectPr>
      <w:footerReference w:type="default" r:id="rId3"/>
      <w:type w:val="nextPage"/>
      <w:pgSz w:w="11906" w:h="16838"/>
      <w:pgMar w:left="1418" w:right="1418" w:gutter="0" w:header="0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3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chowo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7:05:00Z</dcterms:created>
  <dc:creator>Matkowski</dc:creator>
  <dc:description/>
  <cp:keywords/>
  <dc:language>en-US</dc:language>
  <cp:lastModifiedBy>Sekretariat UG Orchowo</cp:lastModifiedBy>
  <cp:lastPrinted>2021-07-21T12:43:00Z</cp:lastPrinted>
  <dcterms:modified xsi:type="dcterms:W3CDTF">2021-08-09T11:39:00Z</dcterms:modified>
  <cp:revision>4</cp:revision>
  <dc:subject/>
  <dc:title>Zarządzenie Nr 55/08</dc:title>
</cp:coreProperties>
</file>